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2</w:t>
      </w:r>
    </w:p>
    <w:p>
      <w:pPr>
        <w:pStyle w:val="ChapTitle"/>
        <w:rPr/>
      </w:pPr>
      <w:r>
        <w:rPr/>
        <w:t>The Politics of Boom and Bust, 1920–1932</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Analyze the domestic political conservatism and economic prosperity of the 1920s.</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the Republican administrations’ policies of isolationism, disarmament, and high-tariff protectionism.</w:t>
      </w:r>
    </w:p>
    <w:p>
      <w:pPr>
        <w:pStyle w:val="NL1"/>
        <w:rPr/>
      </w:pPr>
      <w:r>
        <w:rPr/>
        <w:fldChar w:fldCharType="begin"/>
      </w:r>
      <w:r>
        <w:rPr/>
        <w:instrText xml:space="preserve"> SEQ NL1 \* ARABIC </w:instrText>
      </w:r>
      <w:r>
        <w:rPr/>
        <w:fldChar w:fldCharType="separate"/>
      </w:r>
      <w:r>
        <w:rPr/>
        <w:t>3</w:t>
      </w:r>
      <w:r>
        <w:rPr/>
        <w:fldChar w:fldCharType="end"/>
      </w:r>
      <w:r>
        <w:rPr/>
      </w:r>
      <w:r>
        <w:rPr/>
        <w:t>.</w:t>
        <w:tab/>
        <w:t>Compare the easygoing corruption of the Harding administration with the straight-laced uprightness of his successor Coolidge.</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international economic tangle of loans, war debts, and reparations, and indicate how the United States tried to address it.</w:t>
      </w:r>
    </w:p>
    <w:p>
      <w:pPr>
        <w:pStyle w:val="NL1"/>
        <w:rPr/>
      </w:pPr>
      <w:r>
        <w:rPr/>
        <w:fldChar w:fldCharType="begin"/>
      </w:r>
      <w:r>
        <w:rPr/>
        <w:instrText xml:space="preserve"> SEQ NL1 \* ARABIC </w:instrText>
      </w:r>
      <w:r>
        <w:rPr/>
        <w:fldChar w:fldCharType="separate"/>
      </w:r>
      <w:r>
        <w:rPr/>
        <w:t>5</w:t>
      </w:r>
      <w:r>
        <w:rPr/>
        <w:fldChar w:fldCharType="end"/>
      </w:r>
      <w:r>
        <w:rPr/>
      </w:r>
      <w:r>
        <w:rPr/>
        <w:t>.</w:t>
        <w:tab/>
        <w:t>Discuss how Hoover went from being a symbol of twenties business success to a symbol of depression failure.</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stock market crash of 1929, and explain the deeper causes of the Great Depression.</w:t>
      </w:r>
    </w:p>
    <w:p>
      <w:pPr>
        <w:pStyle w:val="NL1"/>
        <w:rPr/>
      </w:pPr>
      <w:r>
        <w:rPr/>
        <w:fldChar w:fldCharType="begin"/>
      </w:r>
      <w:r>
        <w:rPr/>
        <w:instrText xml:space="preserve"> SEQ NL1 \* ARABIC </w:instrText>
      </w:r>
      <w:r>
        <w:rPr/>
        <w:fldChar w:fldCharType="separate"/>
      </w:r>
      <w:r>
        <w:rPr/>
        <w:t>7</w:t>
      </w:r>
      <w:r>
        <w:rPr/>
        <w:fldChar w:fldCharType="end"/>
      </w:r>
      <w:r>
        <w:rPr/>
      </w:r>
      <w:r>
        <w:rPr/>
        <w:t>.</w:t>
        <w:tab/>
        <w:t>Indicate how Hoover’s response to the depression reflected a combination of old-time rugged individualism and the new view that the federal government had some responsibility for the economy.</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nationalization</w:t>
      </w:r>
      <w:r>
        <w:rPr/>
        <w:t> Ownership of the major means of production by the national or federal government. “. . . wartime government operation of the lines might lead to nationalization.”</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dreadnought</w:t>
      </w:r>
      <w:r>
        <w:rPr/>
        <w:t> A heavily armored battleship with large batteries of twelve-inch guns. “. . . Secretary Hughes startled the delegates . . . with a comprehensive, concrete plan for . . . scrapping some of the huge dreadnought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accomplice</w:t>
      </w:r>
      <w:r>
        <w:rPr/>
        <w:t> An associate or partner of a criminal who shares some degree of guilt. “. . . he and his accomplices looted the government to the tune of about $200 million.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reparations</w:t>
      </w:r>
      <w:r>
        <w:rPr/>
        <w:t> Compensation by a defeated nation for damage done to civilians and their property during a war. “Overshadowing all other foreign-policy problems . . . was . . . a complicated tangle of private loans, Allied war debt, and German reparations payments.”</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ump priming</w:t>
      </w:r>
      <w:r>
        <w:rPr/>
        <w:t> In economics, the spending or lending of a small amount of funds in order to stimulate a larger flow of economic activity. “‘Pump-priming’ loans by the RFC were no doubt of widespread benefit.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most corrupt members of Harding’s cabinet were the secretaries of state and the treasury.</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Republican administrations of the 1920s believed in strict enforcement of antitrust laws to maintain strong business competition.</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Republican administrations of the 1920s pursued an isolationist policy toward national security by engaging in a large military buildup.</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high tariff policies of the 1920s enhanced American prosperity but crippled international trade and Europe’s economic recovery from World War I.</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Calvin Coolidge’s image of honesty and thrift helped restore public confidence in the government after the Harding administration scandal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One sector of the American economy that did not share the prosperity of the 1920s was agriculture.</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major sources of support for liberal third-party presidential candidate Robert La Follette in the election of 1924 were among the urban working class and in the South</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main exception to America’s isolationist foreign policy in the 1920s was continuing U.S. armed intervention in the Caribbean and Central America.</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Britain, France, and America’s other Allies vigorously protested U.S. demands for repayment of loans made during World War I.</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In the election of 1928, Democratic nominee Al Smith’s urban, Catholic, and wet background cost him support from many traditionally Democratic southern voter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Hawley-Smoot Tariff strengthened the trend toward expanded international trade and economic cooperation.</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American economic collapse during the Great Depression was the most severe suffered by any major industrial nation in the 1930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Great Depression was caused partly by overexpansion of credit and excessive consumer debt.</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roughout his term, Hoover consistently adhered to his firm belief that the federal government should play no role in providing economic relief and assisting the recovery from the Depression.</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Hoover’s harsh use of the U.S. Army to disperse the veterans’ Bonus Army from Washington brought him widespread condemnation.</w:t>
      </w:r>
    </w:p>
    <w:p>
      <w:pPr>
        <w:pStyle w:val="PageBreakPara"/>
        <w:rPr/>
      </w:pPr>
      <w:r>
        <w:rPr/>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As president, Warren G. Harding proved to b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oughtful and ambitious but impractic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able administrator and diplomat but a poor politicia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olitically competent and concerned for the welfare of ordinary peopl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ak-willed and tolerant of corruption among his friends and his cabine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etter at managing domestic policy than foreign policy.</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relationship between government and big business advocated by the Republican presidents of the 1920s was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gulation of business should be weakened and the government should actively promote business profi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ederal regulation should take precedence over state and local gover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titrust laws should be vigorously enforced to prevent monopol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government should retain a role in operating key businesses like the railroads and utilit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government should keep hands off business and actively promote laissez-faire.</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wo groups that suffered severe political setbacks in the immediate post–World War I environment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testants and Jew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rganized labor and black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mall businesses and farm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omen and city dwell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outherners and Midwesterners.</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Which two terms best describe the Harding and Coolidge administrations’ approach to foreign polic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ternationalism and moralis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terventionism and militaris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solationism and disarma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alance of power and alliance-seek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mperialism and racism</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proposed ratio of 5:5:3 in the Washington Disarmament Conference of 1921–1922 referred to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atio of American, British, and Japanese troops to be maintained in Chin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spective number of votes Britain, France, and the United States would have in the League of N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llowable ratio of battleships and carriers among the United States, Britain, and Japa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umber of nations from Europe, the Americas, and Asia, respectively, that would have to ratify the disarmament treaties before they went into effec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number of negotiators that the United States, Britain, and Japan sent to the conference.</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very high tariff rates of the 1920s had the primary economic effec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timulating the formation of common markets among the major industrial n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using severe deflation in the United States and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urning American trade away from Europe and toward As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imulating American technological developments and raising wag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ausing the Europeans to erect their own tariff barriers and thus severely reduce international trade</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central scandal of Teapot Dome involved members of Harding’s cabinet wh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ld spoiled foodstuffs to the army and nav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ok bribes for leasing federal oil lan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violated prohibition by tolerating gangster liquor dea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uffed ballot boxes and played dirty tricks on campaign oppon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ook expensive trips at taxpayer expens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farm bloc’s favorite solution to the severe drop in prices that caused farmers’ economic suffering in the 1920s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irect federal assistance to encourage farmers not to grow grain or cott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or the federal government to buy up agricultural surpluses at higher prices and sell them abroa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r the United States to impose high tariffs on agricultural imports from foreign countr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r farmers to form producers’ unions to obtain higher prices from consum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r farmers to switch from corn, cotton, and wheat to more profitable crops.</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Besides deep divisions within the Democratic party, the elections of 1924 reveal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olidge’s inability to attain Harding’s level of personal popular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close political division between Republicans and Democra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turn of the solid South from the Democrats to the Republic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ise of liberalism within the Democratic par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at the progressive movement was much weaker than it had been before World War I.</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international economic crisis caused by unpaid war reparations and loans was partially resolved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ivate American bank loans to Germany that enabled Germany to pay war repar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orgiving the Allied loans and German repar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creation of a new international economic system by the League of Na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ise of Mussolini and Hitl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rcing Germany to pay off the Allied loans to the United States.</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l Smith’s Roman Catholicism and opposition to prohibition hurt him especiall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ong northeastern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mong ethnic vot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mong African Americ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mong women vot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 the South.</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In the political campaign of 1928, Herbert Hoover revealed himself to b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charismatic and eloquent campaign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combination of nineteenth-century small-town virtues with big business efficienc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illing to engage in anti-Catholic rhetoric to defeat Al Smi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ostile to new forms of technology and progres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terested primarily in foreign policy.</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One important cause of the great stock market crash of 1929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verexpansion of production and credit beyond people’s ability to pay for goo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tight money policy that made it difficult to obtain lo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lack of tariff protection for American markets from foreign competito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xcessive government regulation of busines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agricultural depression that had weakened the American farm economy.</w:t>
      </w:r>
    </w:p>
    <w:p>
      <w:pPr>
        <w:pStyle w:val="PageBreakPara"/>
        <w:rPr/>
      </w:pPr>
      <w:r>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sky-high Hawley-Smoot Tariff of 1930 had the economic effec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viding valuable protection for hard-pressed American manufactur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owering the value of American currency in international money marke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rippling international trade and deepening the depress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rcing foreign governments to negotiate fairer trade agree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aising so much revenue that the federal government was running surpluse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federal agency that Hoover established in order to provide pump-priming loans to business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ennessee Valley Author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onus Expeditionary For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rain Stabilization Corpor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merican Leg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construction Finance Corporation.</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Poker-playing cronies from Harding’s native state who contributed to the </w:t>
        <w:tab/>
        <w:tab/>
        <w:tab/>
        <w:t>morally loose and corrupt atmosphere in his administrat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Supreme Court ruling that removed women’s workplace protection, invalidated </w:t>
        <w:tab/>
        <w:tab/>
        <w:tab/>
        <w:t xml:space="preserve">a minimum wage for women, and undermined the earlier Court decision in </w:t>
        <w:tab/>
        <w:tab/>
        <w:tab/>
      </w:r>
      <w:r>
        <w:rPr>
          <w:i/>
        </w:rPr>
        <w:t xml:space="preserve">Muller </w:t>
      </w:r>
      <w:r>
        <w:rPr/>
        <w:t xml:space="preserve">v. </w:t>
      </w:r>
      <w:r>
        <w:rPr>
          <w:i/>
        </w:rPr>
        <w:t>Orego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World War I veterans’ group that vigorously promoted militant patriotism, </w:t>
        <w:tab/>
        <w:tab/>
        <w:tab/>
        <w:t>political conservatism, and economic benefits for former serviceme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Agreement emerging from the Washington Disarmament Conference that </w:t>
        <w:tab/>
        <w:tab/>
        <w:tab/>
        <w:t xml:space="preserve">reduced naval strength and established a 5:5:3 ratio of warships among the </w:t>
        <w:tab/>
        <w:tab/>
        <w:tab/>
        <w:t>major naval power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Toothless international agreement of 1928 that pledged nations to outlaw war</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Naval oil reserve in Wyoming that gave its name to one of the major Harding </w:t>
        <w:tab/>
        <w:tab/>
        <w:tab/>
        <w:t>administration scandal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Farm proposal of the 1920s, passed by Congress but vetoed by the president, </w:t>
        <w:tab/>
        <w:tab/>
        <w:tab/>
        <w:t xml:space="preserve">that provided for the federal government to buy farm surpluses and sell them </w:t>
        <w:tab/>
        <w:tab/>
        <w:tab/>
        <w:t>abroad</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American-sponsored arrangement for rescheduling German reparations </w:t>
        <w:tab/>
        <w:tab/>
        <w:tab/>
        <w:tab/>
        <w:t>payments that opened the way to private American bank loans to Germany.</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Southern Democrats who turned against their party’s wet, Catholic nominee </w:t>
        <w:tab/>
        <w:tab/>
        <w:tab/>
        <w:t>and voted for the Republicans in 1928</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Sky-high tariff bill of 1930 that deepened the depression and caused </w:t>
        <w:tab/>
        <w:tab/>
        <w:tab/>
        <w:tab/>
        <w:t>international financial chaos</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The climactic day of the October 1929 Wall Street stock-market crash</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Depression shantytowns, named after the president whom many blamed for </w:t>
        <w:tab/>
        <w:tab/>
        <w:tab/>
        <w:t>their financial distres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Hoover-sponsored federal agency that provided loans to hard-pressed banks </w:t>
        <w:tab/>
        <w:tab/>
        <w:tab/>
        <w:t>and businesses after 1932</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Encampment of unemployed veterans who were driven out of Washington by </w:t>
        <w:tab/>
        <w:tab/>
        <w:tab/>
        <w:t>General Douglas MacArthur’s forces in 1932</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The Chinese province invaded and overrun by the Japanese army in 1932</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Warren G. Harding</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Charles Evans Hughes</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Andrew Mello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Henry Sinclair</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John Davis</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Albert B. Fall</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Harry Daugherty</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Calvin Coolidge</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Robert La Follette</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Herbert Hoover</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Al Smith</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Black Tuesday</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Charles Dawes</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Douglas MacArthur</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Henry Stimson</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The worst single event of the great stock market crash of 1929</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Negotiator of a plan to reschedule German reparations payments and Calvin Coolidge’s vice president after 1925</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The “Happy Warrior” who attracted votes in the cities but lost them in the South</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Harding’s interior secretary, convicted of taking bribes for leases on federal oil reserve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Weak, compromise Democratic candidate in 1924</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U.S. attorney general and a member of Harding’s corrupt Ohio Gang who was forced to resign in administration scandal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trong-minded leader of Harding’s cabinet and initiator of major naval agreement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Wealthy industrialist and conservative secretary of the treasury in the 1920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Weak-willed president whose easygoing ways opened the door to widespread corruption in his administration</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Hoover’s secretary of state, who sought sanctions against Japan for its aggression in Manchuria</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Secretary of commerce, through much of the 1920s, whose reputation for economic genius became a casualty of the Great Depression</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Leader of a liberal third-party insurgency who attracted little support outside the farm belt</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Wealthy oilman who bribed cabinet officials in the Teapot Dome scandal</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Commander of the troops who forcefully ousted the army of unemployed veterans from Washington in 1932</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Tight-lipped Vermonter who promoted frugality and pro-business policies during his presidency</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Amid economic collapse, Congress raises tariff barriers to new heights and </w:t>
        <w:tab/>
        <w:tab/>
        <w:tab/>
        <w:t>thereby deepens the depress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An American-sponsored plan to ease German reparations payments provides a </w:t>
        <w:tab/>
        <w:tab/>
        <w:tab/>
        <w:t>temporarily successful approach to the international war-debt tangle.</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n American-sponsored international conference surprisingly reduces naval </w:t>
        <w:tab/>
        <w:tab/>
        <w:tab/>
        <w:t>armaments and stabilizes Far Eastern power relation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prosperous economic bubble of the 1920s suddenly bursts, setting off a </w:t>
        <w:tab/>
        <w:tab/>
        <w:tab/>
        <w:t>sustained period of hardship.</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A large number of corrupt dealings and scandals become public knowledge just </w:t>
        <w:tab/>
        <w:tab/>
        <w:tab/>
        <w:t xml:space="preserve">as the president who presided over them is replaced by his impeccably honest </w:t>
        <w:tab/>
        <w:tab/>
        <w:tab/>
        <w:t>successor.</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Republican pro-business policie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American concern about the arms race and the danger of war</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high-tariff Fordney-McCumber Law of 1922</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loose moral atmosphere of Harding’s Washingto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improved farm efficiency and production of the 1920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America’s demand for complete repayment of the Allies’ war debt</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Hoover’s media campaign and Smith’s political liabilitie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stock-market crash</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Domestic overexpansion of production and dried-up international trade</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Hoover’s limited efforts at federally sponsored relief and recovery</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Led to a Republican landslide in the election of 1928</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Weakened labor unions and prevented the enforcement of progressive antitrust legislat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lunged the United States into the worst economic depression in its history</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Drove crop prices down and created a rural economic depressio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ed to the successful Washington Disarmament Conference and the Five Power Naval Agreement of 1922</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Encouraged numerous federal officials to engage in corrupt dealing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Helped cause the stock-market crash and deepen the Great Depress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Failed to end the depression but did prevent more serious economic suffering</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ustained American prosperity, but pushed Europe into economic protectionism and turmoil</w:t>
            </w:r>
          </w:p>
          <w:p>
            <w:pPr>
              <w:pStyle w:val="MatchAnswer"/>
              <w:spacing w:before="0" w:after="120"/>
              <w:rPr/>
            </w:pPr>
            <w:r>
              <w:rPr/>
              <w:fldChar w:fldCharType="begin"/>
            </w:r>
            <w:r>
              <w:rPr/>
              <w:instrText xml:space="preserve"> SEQ NL_a \* alphabetic </w:instrText>
            </w:r>
            <w:r>
              <w:rPr/>
              <w:fldChar w:fldCharType="separate"/>
            </w:r>
            <w:r>
              <w:rPr/>
              <w:t>e</w:t>
            </w:r>
            <w:r>
              <w:rPr/>
              <w:fldChar w:fldCharType="end"/>
            </w:r>
            <w:r>
              <w:rPr/>
            </w:r>
            <w:r>
              <w:rPr/>
              <w:t>.</w:t>
              <w:tab/>
              <w:t>Aroused British and French anger and toughened their demands for German war reparation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Reading Diagrams</w:t>
      </w:r>
    </w:p>
    <w:p>
      <w:pPr>
        <w:pStyle w:val="Instructions"/>
        <w:rPr/>
      </w:pPr>
      <w:r>
        <w:rPr/>
        <w:t>Sometimes a schematic drawing or diagram can help explain a complicated historical process in a simpler way than words. The international financial tangle of the 1920s is an exceptionally complicated affair, but examining the diagram on p. 808 makes it much easier to understand.</w:t>
      </w:r>
    </w:p>
    <w:p>
      <w:pPr>
        <w:pStyle w:val="Instructions"/>
        <w:rPr/>
      </w:pPr>
      <w:r>
        <w:rPr/>
        <w:t>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two roles did Americans play in the proces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economic relationship did Great Britain and France have with German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To whom did Britain owe war debts? To whom did France owe war debt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was credit from American bankers so essential to all the European powers? Can you explain what happened when that credit was suddenly cut off after the stock-market crash of 1929?</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basic economic and political policies were pursued by the three conservative Republican administrations of the 1920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were the causes and effects of America’s international economic and political isolationism in the 1920s?</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akness existed beneath the surface of the general 1920s prosperity? How did these weaknesses help cause the Great Depression?</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were liberal or progressive politics so weak in the 1920s? Discuss the strengths and weaknesses of La Follette and Smith as challengers to the Republicans in 1924 and 1928.</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The three Republican presidents of the 1920s are usually lumped together as essentially identical in outlook. Is that an accurate way to view them? What differences, if any, in style and policy, existed among Harding, Coolidge, and Hoover?</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were the economic and social effects of the Great Depression on the American people? Why did so many of the unemployed blame themselves rather than economic forces for their inability to find work?</w:t>
      </w:r>
    </w:p>
    <w:p>
      <w:pPr>
        <w:pStyle w:val="EssayQuestionNumList"/>
        <w:rPr/>
      </w:pPr>
      <w:r>
        <w:rPr/>
      </w:r>
      <w:r>
        <w:rPr/>
        <w:fldChar w:fldCharType="begin"/>
      </w:r>
      <w:r>
        <w:rPr/>
        <w:instrText xml:space="preserve"> SEQ NL1 \* ARABIC </w:instrText>
      </w:r>
      <w:r>
        <w:rPr/>
        <w:fldChar w:fldCharType="separate"/>
      </w:r>
      <w:r>
        <w:rPr/>
        <w:t>7</w:t>
      </w:r>
      <w:r>
        <w:rPr/>
        <w:fldChar w:fldCharType="end"/>
      </w:r>
      <w:r>
        <w:rPr/>
        <w:t>.</w:t>
        <w:tab/>
        <w:t>How did President Hoover attempt to balance his belief in rugged individualism with the economic necessities of the time? Why do historians today, more than people of the time, tend to see Hoover as a more tragic figure, rather than a heartless or cruel president?</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Which economic policies of the 1920s and 1930s helped cause and deepen the Depression. Since the depression soon became worldwide, did the Depression’s fundamental causes lie inside or outside the United States?</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How could the economic and political conservatism of the 1920s coincide with the great cultural and intellectual innovations of the same decade (see Chapter 31)? Was it fitting or ironic that someone as straight-laced and traditional as Calvin Coolidge should preside over an age of jazz, gangsterism, and Hollywood?</w:t>
      </w:r>
    </w:p>
    <w:p>
      <w:pPr>
        <w:pStyle w:val="EssayQuestionNumList"/>
        <w:spacing w:before="0" w:after="120"/>
        <w:rPr/>
      </w:pPr>
      <w:r>
        <w:rPr/>
      </w:r>
      <w:r>
        <w:rPr/>
        <w:fldChar w:fldCharType="begin"/>
      </w:r>
      <w:r>
        <w:rPr/>
        <w:instrText xml:space="preserve"> SEQ NL1 \* ARABIC </w:instrText>
      </w:r>
      <w:r>
        <w:rPr/>
        <w:fldChar w:fldCharType="separate"/>
      </w:r>
      <w:r>
        <w:rPr/>
        <w:t>10</w:t>
      </w:r>
      <w:r>
        <w:rPr/>
        <w:fldChar w:fldCharType="end"/>
      </w:r>
      <w:r>
        <w:rPr/>
        <w:t>.</w:t>
        <w:tab/>
        <w:t>Why did American intervention in Latin America in the 1920s run contrary to the general turn toward isolationism and indifference to the outside worl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3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319</w:t>
    </w:r>
    <w:r>
      <w:rPr>
        <w:sz w:val="24"/>
      </w:rPr>
      <w:fldChar w:fldCharType="end"/>
    </w:r>
    <w:r>
      <w:rPr/>
      <w:tab/>
      <w:t xml:space="preserve">Chapter </w:t>
    </w:r>
    <w:r>
      <w:rPr/>
      <w:fldChar w:fldCharType="begin"/>
    </w:r>
    <w:r>
      <w:rPr/>
      <w:instrText xml:space="preserve"> DOCPROPERTY "ChapterNumber"</w:instrText>
    </w:r>
    <w:r>
      <w:rPr/>
      <w:fldChar w:fldCharType="separate"/>
    </w:r>
    <w:r>
      <w:rPr/>
      <w:t>32</w:t>
    </w:r>
    <w:r>
      <w:rPr/>
      <w:fldChar w:fldCharType="end"/>
    </w:r>
    <w:r>
      <w:rPr/>
      <w:t xml:space="preserve">: </w:t>
    </w:r>
    <w:r>
      <w:rPr/>
      <w:fldChar w:fldCharType="begin"/>
    </w:r>
    <w:r>
      <w:rPr/>
      <w:instrText xml:space="preserve"> DOCPROPERTY "ChapterTitle"</w:instrText>
    </w:r>
    <w:r>
      <w:rPr/>
      <w:fldChar w:fldCharType="separate"/>
    </w:r>
    <w:r>
      <w:rPr/>
      <w:t>The Politics of Boom and Bust, 1920–19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32</w:t>
    </w:r>
    <w:r>
      <w:rPr/>
      <w:fldChar w:fldCharType="end"/>
    </w:r>
    <w:r>
      <w:rPr/>
      <w:t xml:space="preserve">: </w:t>
    </w:r>
    <w:r>
      <w:rPr/>
      <w:fldChar w:fldCharType="begin"/>
    </w:r>
    <w:r>
      <w:rPr/>
      <w:instrText xml:space="preserve"> DOCPROPERTY "ChapterTitle"</w:instrText>
    </w:r>
    <w:r>
      <w:rPr/>
      <w:fldChar w:fldCharType="separate"/>
    </w:r>
    <w:r>
      <w:rPr/>
      <w:t>The Politics of Boom and Bust, 1920–1932</w:t>
    </w:r>
    <w:r>
      <w:rPr/>
      <w:fldChar w:fldCharType="end"/>
    </w:r>
    <w:r>
      <w:rPr/>
      <w:tab/>
    </w:r>
    <w:r>
      <w:rPr>
        <w:sz w:val="24"/>
      </w:rPr>
      <w:fldChar w:fldCharType="begin"/>
    </w:r>
    <w:r>
      <w:rPr>
        <w:sz w:val="24"/>
      </w:rPr>
      <w:instrText xml:space="preserve"> PAGE </w:instrText>
    </w:r>
    <w:r>
      <w:rPr>
        <w:sz w:val="24"/>
      </w:rPr>
      <w:fldChar w:fldCharType="separate"/>
    </w:r>
    <w:r>
      <w:rPr>
        <w:sz w:val="24"/>
      </w:rPr>
      <w:t>32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SqzmultNL">
    <w:name w:val="Sqz mult NL"/>
    <w:basedOn w:val="Normal"/>
    <w:qFormat/>
    <w:pPr>
      <w:keepNext w:val="true"/>
      <w:tabs>
        <w:tab w:val="clear" w:pos="720"/>
        <w:tab w:val="left" w:pos="-720" w:leader="none"/>
        <w:tab w:val="right" w:pos="1320" w:leader="none"/>
        <w:tab w:val="left" w:pos="1440" w:leader="none"/>
      </w:tabs>
      <w:spacing w:before="0" w:after="80"/>
      <w:ind w:left="1440" w:hanging="965"/>
      <w:jc w:val="both"/>
    </w:pPr>
    <w:rPr>
      <w:spacing w:val="0"/>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Sqzmultid">
    <w:name w:val="sqz multi d"/>
    <w:basedOn w:val="Normal"/>
    <w:qFormat/>
    <w:pPr>
      <w:tabs>
        <w:tab w:val="clear" w:pos="720"/>
        <w:tab w:val="left" w:pos="-720" w:leader="none"/>
      </w:tabs>
      <w:spacing w:before="0" w:after="200"/>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Aheadnewpg">
    <w:name w:val="Ahead newpg"/>
    <w:basedOn w:val="Ahead"/>
    <w:qFormat/>
    <w:pPr>
      <w:spacing w:before="0" w:after="100"/>
    </w:pPr>
    <w:rPr/>
  </w:style>
  <w:style w:type="paragraph" w:styleId="IndentPara">
    <w:name w:val="IndentPara"/>
    <w:basedOn w:val="IntroP"/>
    <w:qFormat/>
    <w:pPr/>
    <w:rPr/>
  </w:style>
  <w:style w:type="paragraph" w:styleId="Indent0bel">
    <w:name w:val="Indent 0/bel"/>
    <w:basedOn w:val="IndentPara"/>
    <w:qFormat/>
    <w:pPr>
      <w:spacing w:before="0" w:after="0"/>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53:00Z</dcterms:created>
  <dc:creator> </dc:creator>
  <dc:description/>
  <cp:keywords/>
  <dc:language>en-US</dc:language>
  <cp:lastModifiedBy>TL User</cp:lastModifiedBy>
  <cp:lastPrinted>2004-11-12T07:12:00Z</cp:lastPrinted>
  <dcterms:modified xsi:type="dcterms:W3CDTF">2008-11-14T20:26:00Z</dcterms:modified>
  <cp:revision>17</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32</vt:lpwstr>
  </property>
  <property fmtid="{D5CDD505-2E9C-101B-9397-08002B2CF9AE}" pid="3" name="ChapterTitle">
    <vt:lpwstr>The Politics of Boom and Bust, 1920–1932</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